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  <w:w w:val="90"/>
          <w:sz w:val="52"/>
          <w:szCs w:val="52"/>
        </w:rPr>
      </w:pPr>
      <w:r>
        <w:rPr>
          <w:rFonts w:eastAsia="Times New Roman"/>
          <w:bCs/>
          <w:i/>
          <w:sz w:val="24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w w:val="90"/>
          <w:sz w:val="52"/>
          <w:szCs w:val="5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2895</wp:posOffset>
                </wp:positionV>
                <wp:extent cx="148590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w w:val="90"/>
                                <w:sz w:val="36"/>
                                <w:szCs w:val="36"/>
                              </w:rPr>
                              <w:t>思想政治理论课教研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7.7pt;mso-wrap-distance-left:9.05pt;mso-wrap-distance-right:9.05pt;mso-wrap-distance-top:0pt;mso-wrap-distance-bottom:0pt;margin-top:23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 w:cs="宋体"/>
                          <w:b/>
                          <w:b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w w:val="90"/>
                          <w:sz w:val="36"/>
                          <w:szCs w:val="36"/>
                        </w:rPr>
                        <w:t>思想政治理论课教研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w w:val="9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w w:val="90"/>
          <w:sz w:val="52"/>
          <w:szCs w:val="52"/>
        </w:rPr>
      </w:r>
    </w:p>
    <w:p>
      <w:pPr>
        <w:pStyle w:val="Normal"/>
        <w:spacing w:lineRule="exact" w:line="440" w:before="159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思字〔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Times New Roman"/>
          <w:b/>
          <w:color w:val="FF0000"/>
          <w:sz w:val="28"/>
          <w:szCs w:val="28"/>
          <w:u w:val="thick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开展《毛泽东思想和中国特色社会主义理论体系概论》和《形势与政策》专项听课工作通知</w:t>
      </w:r>
    </w:p>
    <w:p>
      <w:pPr>
        <w:pStyle w:val="Style17"/>
        <w:widowControl/>
        <w:snapToGrid w:val="false"/>
        <w:spacing w:lineRule="atLeas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落实《教育部办公厅关于开展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高校思想政治理论课教学质量年专项工作的通知》工作，提升思政课课堂教学质量，经研究决定，思政部联合教务处、教学质量监控办公室、督查督导处开展《毛泽东思想和中国特色社会主义理论体系概论》和《形势与政策》专项听课工作。现将具体事宜通知如下：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听课领导小组及成员：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组长：吴兆雪</w:t>
      </w:r>
    </w:p>
    <w:p>
      <w:pPr>
        <w:pStyle w:val="Style17"/>
        <w:widowControl/>
        <w:snapToGrid w:val="false"/>
        <w:spacing w:lineRule="atLeast" w:line="540"/>
        <w:ind w:firstLine="111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李志远、王孝芬、濮明月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成员：方达宪、董丽娟、刘雪、代长彬、王静、张贝贝、周倩、郭春红、储金华、张家宝、李刚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听课对象：</w:t>
      </w:r>
      <w:r>
        <w:rPr>
          <w:rFonts w:ascii="仿宋" w:hAnsi="仿宋" w:cs="仿宋" w:eastAsia="仿宋"/>
          <w:sz w:val="28"/>
          <w:szCs w:val="28"/>
        </w:rPr>
        <w:t>《毛泽东思想和中国特色社会主义理论体系概论》和《形势与政策》课程组全体授课教师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听课时间：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日——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6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听课方式：随堂听课（推门听课）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听课要求：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听课的教师、教学管理人员等要从教学内容、教学方法和教学组织、教学态度、教学技能和教学特色等方面对被听课教师进行评价，认真做好记录，填写相关表格。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听课结束后，各听课人员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下午下班前反馈听课结果报代长彬老师处备案。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思想政治理论课教研部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169" w:h="15477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10:00Z</dcterms:created>
  <dc:creator>x</dc:creator>
  <dc:description/>
  <dc:language>en-US</dc:language>
  <cp:lastModifiedBy>马里奥的小小世界</cp:lastModifiedBy>
  <cp:lastPrinted>2017-05-09T10:19:00Z</cp:lastPrinted>
  <dcterms:modified xsi:type="dcterms:W3CDTF">2019-01-04T07:22:12Z</dcterms:modified>
  <cp:revision>4</cp:revision>
  <dc:subject/>
  <dc:title>关于开展大学生年度人物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