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b/>
          <w:b/>
          <w:w w:val="90"/>
          <w:sz w:val="52"/>
          <w:szCs w:val="52"/>
        </w:rPr>
      </w:pPr>
      <w:r>
        <w:rPr>
          <w:rFonts w:eastAsia="Times New Roman"/>
          <w:bCs/>
          <w:i/>
          <w:sz w:val="24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w w:val="90"/>
          <w:sz w:val="52"/>
          <w:szCs w:val="5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2895</wp:posOffset>
                </wp:positionV>
                <wp:extent cx="148590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w w:val="90"/>
                                <w:sz w:val="36"/>
                                <w:szCs w:val="36"/>
                              </w:rPr>
                              <w:t>思想政治理论课教研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7.7pt;mso-wrap-distance-left:9.05pt;mso-wrap-distance-right:9.05pt;mso-wrap-distance-top:0pt;mso-wrap-distance-bottom:0pt;margin-top:23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 w:eastAsia="楷体_GB2312;楷体" w:cs="宋体"/>
                          <w:b/>
                          <w:b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w w:val="90"/>
                          <w:sz w:val="36"/>
                          <w:szCs w:val="36"/>
                        </w:rPr>
                        <w:t>思想政治理论课教研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w w:val="90"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w w:val="90"/>
          <w:sz w:val="52"/>
          <w:szCs w:val="52"/>
        </w:rPr>
      </w:r>
    </w:p>
    <w:p>
      <w:pPr>
        <w:pStyle w:val="Normal"/>
        <w:spacing w:lineRule="exact" w:line="440" w:before="159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思字〔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Times New Roman"/>
          <w:b/>
          <w:color w:val="FF0000"/>
          <w:sz w:val="28"/>
          <w:szCs w:val="28"/>
          <w:u w:val="thick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思想政治理论课教研部各课程教研室主任委任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及工作职责说明</w:t>
      </w:r>
    </w:p>
    <w:p>
      <w:pPr>
        <w:pStyle w:val="Style16"/>
        <w:widowControl/>
        <w:snapToGrid w:val="false"/>
        <w:spacing w:lineRule="atLeas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提高我校思想政治理论课教学水平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推动课程建设工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提升我部教学管理水平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做好教学服务工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将原各课程组师资力量优化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现成立《思想道德修养与法律基础》、《马克思主义基本原理概论》、《中国近现代史纲要》、《毛泽东思想和中国特色社会主义理论体系概论》、《形势与政策》五门课程教研室。各课程教研室主任委任如下：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思想道德修养与法律基础》课程教研室主任：李红霞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马克思主义基本原理概论》课程教研室主任：王静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国近现代史纲要》课程教研室主任：尤月兰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毛泽东思想和中国特色社会主义理论体系概论》课程教研室主任：刘丽娟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形势与政策》课程教研室主任：徐平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教研室工作职责如下：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参与本课程人才培养方案的制（修）订；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组织制（修）订本课程教学大纲、实践教学大纲、课程考核方案等，及本课程其他教学基本材料；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组织编写或制作本课程相关的教学辅导资料、教学课件；不定期开展说课、听课活动；落实并监控本课程实践教学环节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合理安排教研室教师教学工作量，负责填写本课程《教学指令计划》。每学期期初核算本教研室教师课酬，报部门审核；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组织编写教学进度计划，汇总本教研室教学进度表并及时报部门；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组织本课程考试命题、阅卷、成绩评定、试卷分析、补考、试卷入库清单制作等；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负责本课程专聘教师日常管理、考核等工作；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负责本课程教师教学工作的考核，作为部门评优条件；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定期开展本课程教研活动，每学期不少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次，报送并宣传教研活动开展情况，建立教研活动电子档案库；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配合并落实学校和部门布置的其他教学管理工作，每学期末提交课程教学总结。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思想政治理论课教研部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169" w:h="15477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02:00Z</dcterms:created>
  <dc:creator>x</dc:creator>
  <dc:description/>
  <dc:language>en-US</dc:language>
  <cp:lastModifiedBy>马里奥的小小世界</cp:lastModifiedBy>
  <cp:lastPrinted>2017-03-02T11:01:00Z</cp:lastPrinted>
  <dcterms:modified xsi:type="dcterms:W3CDTF">2019-01-04T07:14:56Z</dcterms:modified>
  <cp:revision>2</cp:revision>
  <dc:subject/>
  <dc:title>关于开展大学生年度人物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