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 w:before="0" w:after="0"/>
        <w:ind w:firstLine="600"/>
        <w:jc w:val="center"/>
        <w:outlineLvl w:val="1"/>
        <w:rPr/>
      </w:pPr>
      <w:r>
        <w:rPr>
          <w:rFonts w:eastAsia="黑体;SimHei" w:cs="黑体;SimHei" w:ascii="黑体;SimHei" w:hAnsi="黑体;SimHei"/>
          <w:kern w:val="2"/>
          <w:sz w:val="30"/>
          <w:szCs w:val="30"/>
        </w:rPr>
        <w:t>2014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级</w:t>
      </w:r>
      <w:r>
        <w:rPr>
          <w:rFonts w:eastAsia="黑体;SimHei" w:cs="黑体;SimHei" w:ascii="黑体;SimHei" w:hAnsi="黑体;SimHei"/>
          <w:kern w:val="2"/>
          <w:sz w:val="30"/>
          <w:szCs w:val="30"/>
        </w:rPr>
        <w:t>-2015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 xml:space="preserve">学年第一学期思想道德修养与法律基础课免试名单 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婷婷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工程管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25220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康杰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工程管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25221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亚东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给排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255115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福红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052110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方斌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筑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253226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闫李芹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筑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253225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王才华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测控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061123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徐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电子（移动互联）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06414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姜士姝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新闻采编与制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1201115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陆芸茹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新闻采编与制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1201120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丹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新闻采编与制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1201103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子霏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财务管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15325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秋艳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房地产开发与管理，学号：</w:t>
      </w:r>
      <w:r>
        <w:rPr>
          <w:rFonts w:cs="宋体;SimSun" w:ascii="宋体;SimSun" w:hAnsi="宋体;SimSun"/>
          <w:szCs w:val="21"/>
        </w:rPr>
        <w:t>144115912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胡海平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国际经济与贸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151209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思康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信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16213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张艳 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电子（移动互联）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064160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雨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道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264241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盛威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土木道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264233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钱溪溪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药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5251229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杉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药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525121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科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志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药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5251116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圣摇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药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525112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肖忠起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土木建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263140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鲍仕伟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土木建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263103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魏海洋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土木建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26313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-2014</w:t>
      </w:r>
      <w:r>
        <w:rPr>
          <w:rFonts w:ascii="宋体;SimSun" w:hAnsi="宋体;SimSun" w:cs="宋体;SimSun"/>
          <w:szCs w:val="21"/>
        </w:rPr>
        <w:t>级年第一学期《思想道德修养与法律基础》课程考试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修艳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国际经济与贸易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151123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刘孙明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房地产开发与管理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159116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静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物流管理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156141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小祥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市场营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115214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宁化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级软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2104125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继波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药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5202135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双双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药品经营与管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5202260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天缘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计算机网络技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2103146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双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计算机应用技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2101253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杰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国际贸易与实务，学号：</w:t>
      </w:r>
      <w:r>
        <w:rPr>
          <w:rFonts w:cs="宋体;SimSun" w:ascii="宋体;SimSun" w:hAnsi="宋体;SimSun"/>
          <w:szCs w:val="21"/>
        </w:rPr>
        <w:t>1431101130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卫书琴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五年一贯制电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w1108143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紫薇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五年一贯制电商，学号：</w:t>
      </w:r>
      <w:r>
        <w:rPr>
          <w:rFonts w:cs="宋体;SimSun" w:ascii="宋体;SimSun" w:hAnsi="宋体;SimSun"/>
          <w:szCs w:val="21"/>
        </w:rPr>
        <w:t>14w110814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静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金融管理与实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1107145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盛琪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金融管理与实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110712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海飞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金融管理与实务，学号：</w:t>
      </w:r>
      <w:r>
        <w:rPr>
          <w:rFonts w:cs="宋体;SimSun" w:ascii="宋体;SimSun" w:hAnsi="宋体;SimSun"/>
          <w:szCs w:val="21"/>
        </w:rPr>
        <w:t>1441107213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储梁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金融管理与实务，学号：</w:t>
      </w:r>
      <w:r>
        <w:rPr>
          <w:rFonts w:cs="宋体;SimSun" w:ascii="宋体;SimSun" w:hAnsi="宋体;SimSun"/>
          <w:szCs w:val="21"/>
        </w:rPr>
        <w:t>1441107206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鹏程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制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525221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文煕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制药工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5252201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丁明勇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自动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 xml:space="preserve">1442056103 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丁新慧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电子信息科学与技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062206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宏林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电子信息科学与技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062111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海燕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测控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06111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洪培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财务管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153415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魏开文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制药工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525222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钟尧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筑设计技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2203109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龙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市场营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15214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一明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商务管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110314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琼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商务管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110315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张晓月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220244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翟浩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2202440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友农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220230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卫卫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会计电算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1106429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姚刘兆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通信工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053140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-2014</w:t>
      </w:r>
      <w:r>
        <w:rPr>
          <w:rFonts w:ascii="宋体;SimSun" w:hAnsi="宋体;SimSun" w:cs="宋体;SimSun"/>
          <w:szCs w:val="21"/>
        </w:rPr>
        <w:t>级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谢玲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通信工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05313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倩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软件工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159214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猛猛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软件工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15911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邹梦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计科（软件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161137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刘国强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计科（软件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16111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萍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药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520211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洪旭东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计算机网络技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2103115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敏敏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计算机网络技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2103140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海云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计算机应用技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2101131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若兰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金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10720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葛双飞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财务管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15321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萍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物流管理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15610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朱珠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国际经济与贸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15124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易鑫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财务管理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15315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史云杰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财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153236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姚影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财务管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153253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鑫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财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14115324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磊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财务管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15344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朱静静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会计电算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1106255</w:t>
      </w:r>
      <w:r>
        <w:rPr>
          <w:rFonts w:ascii="宋体;SimSun" w:hAnsi="宋体;SimSun" w:cs="宋体;SimSun"/>
          <w:szCs w:val="21"/>
        </w:rPr>
        <w:t>）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color w:val="000000"/>
          <w:szCs w:val="21"/>
        </w:rPr>
        <w:t>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李飘飘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级建筑工程技术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班，学号：</w:t>
      </w:r>
      <w:r>
        <w:rPr>
          <w:rFonts w:cs="宋体;SimSun" w:ascii="宋体;SimSun" w:hAnsi="宋体;SimSun"/>
          <w:color w:val="000000"/>
          <w:szCs w:val="21"/>
        </w:rPr>
        <w:t>1432201216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ascii="宋体;SimSun" w:hAnsi="宋体;SimSun" w:cs="宋体;SimSun"/>
          <w:szCs w:val="21"/>
        </w:rPr>
        <w:t>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</w:t>
      </w:r>
      <w:r>
        <w:rPr>
          <w:rFonts w:ascii="宋体;SimSun" w:hAnsi="宋体;SimSun" w:cs="宋体;SimSun"/>
          <w:color w:val="000000"/>
          <w:szCs w:val="21"/>
        </w:rPr>
        <w:t>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汪林平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级建筑工程技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：</w:t>
      </w:r>
      <w:r>
        <w:rPr>
          <w:rFonts w:cs="宋体;SimSun" w:ascii="宋体;SimSun" w:hAnsi="宋体;SimSun"/>
          <w:color w:val="000000"/>
          <w:szCs w:val="21"/>
        </w:rPr>
        <w:t>1432201114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-2015</w:t>
      </w:r>
      <w:r>
        <w:rPr>
          <w:rFonts w:ascii="宋体;SimSun" w:hAnsi="宋体;SimSun" w:cs="宋体;SimSun"/>
          <w:color w:val="000000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颜芹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级建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：</w:t>
      </w:r>
      <w:r>
        <w:rPr>
          <w:rFonts w:cs="宋体;SimSun" w:ascii="宋体;SimSun" w:hAnsi="宋体;SimSun"/>
          <w:color w:val="000000"/>
          <w:szCs w:val="21"/>
        </w:rPr>
        <w:t>1432201119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-2015</w:t>
      </w:r>
      <w:r>
        <w:rPr>
          <w:rFonts w:ascii="宋体;SimSun" w:hAnsi="宋体;SimSun" w:cs="宋体;SimSun"/>
          <w:color w:val="000000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吴允培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级建筑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：</w:t>
      </w:r>
      <w:r>
        <w:rPr>
          <w:rFonts w:cs="宋体;SimSun" w:ascii="宋体;SimSun" w:hAnsi="宋体;SimSun"/>
          <w:color w:val="000000"/>
          <w:szCs w:val="21"/>
        </w:rPr>
        <w:t>1442253121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-2015</w:t>
      </w:r>
      <w:r>
        <w:rPr>
          <w:rFonts w:ascii="宋体;SimSun" w:hAnsi="宋体;SimSun" w:cs="宋体;SimSun"/>
          <w:color w:val="000000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业俊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级建筑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：</w:t>
      </w:r>
      <w:r>
        <w:rPr>
          <w:rFonts w:cs="宋体;SimSun" w:ascii="宋体;SimSun" w:hAnsi="宋体;SimSun"/>
          <w:color w:val="000000"/>
          <w:szCs w:val="21"/>
        </w:rPr>
        <w:t>1442253114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-2015</w:t>
      </w:r>
      <w:r>
        <w:rPr>
          <w:rFonts w:ascii="宋体;SimSun" w:hAnsi="宋体;SimSun" w:cs="宋体;SimSun"/>
          <w:color w:val="000000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韩晴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级新闻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班，学号：</w:t>
      </w:r>
      <w:r>
        <w:rPr>
          <w:rFonts w:cs="宋体;SimSun" w:ascii="宋体;SimSun" w:hAnsi="宋体;SimSun"/>
          <w:color w:val="000000"/>
          <w:szCs w:val="21"/>
        </w:rPr>
        <w:t>1441252210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-2015</w:t>
      </w:r>
      <w:r>
        <w:rPr>
          <w:rFonts w:ascii="宋体;SimSun" w:hAnsi="宋体;SimSun" w:cs="宋体;SimSun"/>
          <w:color w:val="000000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巩帅龙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级新闻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班，学号：</w:t>
      </w:r>
      <w:r>
        <w:rPr>
          <w:rFonts w:cs="宋体;SimSun" w:ascii="宋体;SimSun" w:hAnsi="宋体;SimSun"/>
          <w:color w:val="000000"/>
          <w:szCs w:val="21"/>
        </w:rPr>
        <w:t>1441252208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-2015</w:t>
      </w:r>
      <w:r>
        <w:rPr>
          <w:rFonts w:ascii="宋体;SimSun" w:hAnsi="宋体;SimSun" w:cs="宋体;SimSun"/>
          <w:color w:val="000000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蒋正强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级新闻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：</w:t>
      </w:r>
      <w:r>
        <w:rPr>
          <w:rFonts w:cs="宋体;SimSun" w:ascii="宋体;SimSun" w:hAnsi="宋体;SimSun"/>
          <w:color w:val="000000"/>
          <w:szCs w:val="21"/>
        </w:rPr>
        <w:t>1441252112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-2015</w:t>
      </w:r>
      <w:r>
        <w:rPr>
          <w:rFonts w:ascii="宋体;SimSun" w:hAnsi="宋体;SimSun" w:cs="宋体;SimSun"/>
          <w:color w:val="000000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陆晓东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级国教财管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：</w:t>
      </w:r>
      <w:r>
        <w:rPr>
          <w:rFonts w:cs="宋体;SimSun" w:ascii="宋体;SimSun" w:hAnsi="宋体;SimSun"/>
          <w:color w:val="000000"/>
          <w:szCs w:val="21"/>
        </w:rPr>
        <w:t>1443052119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-2015</w:t>
      </w:r>
      <w:r>
        <w:rPr>
          <w:rFonts w:ascii="宋体;SimSun" w:hAnsi="宋体;SimSun" w:cs="宋体;SimSun"/>
          <w:color w:val="000000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陆磊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国教财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ascii="宋体;SimSun" w:hAnsi="宋体;SimSun" w:cs="宋体;SimSun"/>
          <w:color w:val="000000"/>
          <w:szCs w:val="21"/>
        </w:rPr>
        <w:t>学号：</w:t>
      </w:r>
      <w:r>
        <w:rPr>
          <w:rFonts w:cs="宋体;SimSun" w:ascii="宋体;SimSun" w:hAnsi="宋体;SimSun"/>
          <w:color w:val="000000"/>
          <w:szCs w:val="21"/>
        </w:rPr>
        <w:t>1443052118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-2015</w:t>
      </w:r>
      <w:r>
        <w:rPr>
          <w:rFonts w:ascii="宋体;SimSun" w:hAnsi="宋体;SimSun" w:cs="宋体;SimSun"/>
          <w:color w:val="000000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得情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级土木建工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班，学号：</w:t>
      </w:r>
      <w:r>
        <w:rPr>
          <w:rFonts w:cs="宋体;SimSun" w:ascii="宋体;SimSun" w:hAnsi="宋体;SimSun"/>
          <w:color w:val="000000"/>
          <w:szCs w:val="21"/>
        </w:rPr>
        <w:t>1442263527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-2015</w:t>
      </w:r>
      <w:r>
        <w:rPr>
          <w:rFonts w:ascii="宋体;SimSun" w:hAnsi="宋体;SimSun" w:cs="宋体;SimSun"/>
          <w:color w:val="000000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朱睿雯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级广告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：</w:t>
      </w:r>
      <w:r>
        <w:rPr>
          <w:rFonts w:cs="宋体;SimSun" w:ascii="宋体;SimSun" w:hAnsi="宋体;SimSun"/>
          <w:color w:val="000000"/>
          <w:szCs w:val="21"/>
        </w:rPr>
        <w:t>1441256158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-2015</w:t>
      </w:r>
      <w:r>
        <w:rPr>
          <w:rFonts w:ascii="宋体;SimSun" w:hAnsi="宋体;SimSun" w:cs="宋体;SimSun"/>
          <w:color w:val="000000"/>
          <w:szCs w:val="21"/>
        </w:rPr>
        <w:t>学年第一学期《思想道德修养与法律基础》课程考试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赵孟慧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级广告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：</w:t>
      </w:r>
      <w:r>
        <w:rPr>
          <w:rFonts w:cs="宋体;SimSun" w:ascii="宋体;SimSun" w:hAnsi="宋体;SimSun"/>
          <w:color w:val="000000"/>
          <w:szCs w:val="21"/>
        </w:rPr>
        <w:t>1441256155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-2015</w:t>
      </w:r>
      <w:r>
        <w:rPr>
          <w:rFonts w:ascii="宋体;SimSun" w:hAnsi="宋体;SimSun" w:cs="宋体;SimSun"/>
          <w:color w:val="000000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张梦迪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级广告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：</w:t>
      </w:r>
      <w:r>
        <w:rPr>
          <w:rFonts w:cs="宋体;SimSun" w:ascii="宋体;SimSun" w:hAnsi="宋体;SimSun"/>
          <w:color w:val="000000"/>
          <w:szCs w:val="21"/>
        </w:rPr>
        <w:t>1441256153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ascii="宋体;SimSun" w:hAnsi="宋体;SimSun" w:cs="宋体;SimSun"/>
          <w:szCs w:val="21"/>
        </w:rPr>
        <w:t>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</w:t>
      </w:r>
      <w:r>
        <w:rPr>
          <w:rFonts w:ascii="宋体;SimSun" w:hAnsi="宋体;SimSun" w:cs="宋体;SimSun"/>
          <w:color w:val="000000"/>
          <w:szCs w:val="21"/>
        </w:rPr>
        <w:t>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吴越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级土木建工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班，学号：</w:t>
      </w:r>
      <w:r>
        <w:rPr>
          <w:rFonts w:cs="宋体;SimSun" w:ascii="宋体;SimSun" w:hAnsi="宋体;SimSun"/>
          <w:color w:val="000000"/>
          <w:szCs w:val="21"/>
        </w:rPr>
        <w:t>1442263535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ascii="宋体;SimSun" w:hAnsi="宋体;SimSun" w:cs="宋体;SimSun"/>
          <w:szCs w:val="21"/>
        </w:rPr>
        <w:t>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</w:t>
      </w:r>
      <w:r>
        <w:rPr>
          <w:rFonts w:ascii="宋体;SimSun" w:hAnsi="宋体;SimSun" w:cs="宋体;SimSun"/>
          <w:color w:val="000000"/>
          <w:szCs w:val="21"/>
        </w:rPr>
        <w:t>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贺学奇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级机电一体化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班，学号：</w:t>
      </w:r>
      <w:r>
        <w:rPr>
          <w:rFonts w:cs="宋体;SimSun" w:ascii="宋体;SimSun" w:hAnsi="宋体;SimSun"/>
          <w:color w:val="000000"/>
          <w:szCs w:val="21"/>
        </w:rPr>
        <w:t>1432003214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ascii="宋体;SimSun" w:hAnsi="宋体;SimSun" w:cs="宋体;SimSun"/>
          <w:szCs w:val="21"/>
        </w:rPr>
        <w:t>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</w:t>
      </w:r>
      <w:r>
        <w:rPr>
          <w:rFonts w:ascii="宋体;SimSun" w:hAnsi="宋体;SimSun" w:cs="宋体;SimSun"/>
          <w:color w:val="000000"/>
          <w:szCs w:val="21"/>
        </w:rPr>
        <w:t>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赵金广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级机电一体化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班，学号：</w:t>
      </w:r>
      <w:r>
        <w:rPr>
          <w:rFonts w:cs="宋体;SimSun" w:ascii="宋体;SimSun" w:hAnsi="宋体;SimSun"/>
          <w:color w:val="000000"/>
          <w:szCs w:val="21"/>
        </w:rPr>
        <w:t>1432003250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ascii="宋体;SimSun" w:hAnsi="宋体;SimSun" w:cs="宋体;SimSun"/>
          <w:szCs w:val="21"/>
        </w:rPr>
        <w:t>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</w:t>
      </w:r>
      <w:r>
        <w:rPr>
          <w:rFonts w:ascii="宋体;SimSun" w:hAnsi="宋体;SimSun" w:cs="宋体;SimSun"/>
          <w:color w:val="000000"/>
          <w:szCs w:val="21"/>
        </w:rPr>
        <w:t>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孙利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级电子信息工程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：</w:t>
      </w:r>
      <w:r>
        <w:rPr>
          <w:rFonts w:cs="宋体;SimSun" w:ascii="宋体;SimSun" w:hAnsi="宋体;SimSun"/>
          <w:color w:val="000000"/>
          <w:szCs w:val="21"/>
        </w:rPr>
        <w:t>1442051125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ascii="宋体;SimSun" w:hAnsi="宋体;SimSun" w:cs="宋体;SimSun"/>
          <w:szCs w:val="21"/>
        </w:rPr>
        <w:t>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</w:t>
      </w:r>
      <w:r>
        <w:rPr>
          <w:rFonts w:ascii="宋体;SimSun" w:hAnsi="宋体;SimSun" w:cs="宋体;SimSun"/>
          <w:color w:val="000000"/>
          <w:szCs w:val="21"/>
        </w:rPr>
        <w:t>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吴佳楠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级电子信息工程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：</w:t>
      </w:r>
      <w:r>
        <w:rPr>
          <w:rFonts w:cs="宋体;SimSun" w:ascii="宋体;SimSun" w:hAnsi="宋体;SimSun"/>
          <w:color w:val="000000"/>
          <w:szCs w:val="21"/>
        </w:rPr>
        <w:t>1442051138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ascii="宋体;SimSun" w:hAnsi="宋体;SimSun" w:cs="宋体;SimSun"/>
          <w:szCs w:val="21"/>
        </w:rPr>
        <w:t>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</w:t>
      </w:r>
      <w:r>
        <w:rPr>
          <w:rFonts w:ascii="宋体;SimSun" w:hAnsi="宋体;SimSun" w:cs="宋体;SimSun"/>
          <w:color w:val="000000"/>
          <w:szCs w:val="21"/>
        </w:rPr>
        <w:t>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王中豪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电子信息工程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051236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士想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自动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056336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晓雨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自动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05633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志成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自动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05610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时雅静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电子（移动互联）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064129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棕婷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药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525111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万琪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计科外包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16012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倪俊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软件工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15911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新华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通信工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053240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惠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电商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1102216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涛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电商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1102215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猛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金融管理与实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107249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永群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金融管理与实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107231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雪柔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筑设计技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2203211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伍族运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筑设计技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2203216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翠红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筑工程管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2202436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燕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商务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100230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志丽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商务英语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1002106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肖梦楠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筑设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2203219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凡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筑设计技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220321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琴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筑工程管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2202323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李灿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计科（软件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161111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楠楠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机电一体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200324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明坤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道桥与工程方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264211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赐通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道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26423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金娥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道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264123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二朗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土木道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264109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先铸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通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05324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早晨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信息管理与信息系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162115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熊志莲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网络工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158120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欢迎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网络工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158110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魏巧玲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计科（软件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161121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善良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给排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25510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杨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工程管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252320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正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工程管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25213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振海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给排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255109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丽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05210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远刚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给排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25513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杰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工程管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252115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文瑞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药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5251119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康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金融管理与实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10721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群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金融管理与实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107233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艳秋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金融管理与实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107251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宁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计算机应用技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2101135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俊贤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药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520210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博文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药品经营与管理理科，学号：</w:t>
      </w:r>
      <w:r>
        <w:rPr>
          <w:rFonts w:cs="宋体;SimSun" w:ascii="宋体;SimSun" w:hAnsi="宋体;SimSun"/>
          <w:szCs w:val="21"/>
        </w:rPr>
        <w:t>1435202133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旭东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给排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25511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登俊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自动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05623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王乐乐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电子信息科学与技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062219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储昭银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电子信息科学与技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062105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於晨明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测控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061130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敏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金融管理与实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107240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玉凤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金融管理与实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10722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自军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给排水科学与工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25512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曼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筑工程管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220233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雅铃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筑工程管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220243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丽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人力资源管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155149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子颖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人力资源管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155119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佳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药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525312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永静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经济与金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15711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佳佳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电子商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158135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月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 电子商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15810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克旭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经济与金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15724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制药工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5252223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倩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制药工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5252229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姜国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制药工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525220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何璐璐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国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经济与金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305310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李永艳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国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经济与金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305310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姚晨雨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金融管理与实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1107141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德珍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新闻采编与制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120111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鲍艳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新闻采编与制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1201101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怀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通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05322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章雨亮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05211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秀利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工程管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252221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传翠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安全工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256141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强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会计电算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1106453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阳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筑工程管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220241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张雪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商务英语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1002325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余莉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商务英语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100232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陈晓燕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商务英语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100210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胜男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会计电算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1106320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章利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会电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110635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陶翰生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筑设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220321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张钊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药品经营与管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520226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倩倩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计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2101139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胜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金融管理与实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10723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浩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商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1103130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云珍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药品经营与管理，学号：</w:t>
      </w:r>
      <w:r>
        <w:rPr>
          <w:rFonts w:cs="宋体;SimSun" w:ascii="宋体;SimSun" w:hAnsi="宋体;SimSun"/>
          <w:szCs w:val="21"/>
        </w:rPr>
        <w:t>143520213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成滔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药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520211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陶生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计算机应用技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210121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蕊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计算机网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2103150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惠静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药品经营与管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5202236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红磊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软件技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210414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昌玮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软件技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210413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汤培培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计算机网络，学号：</w:t>
      </w:r>
      <w:r>
        <w:rPr>
          <w:rFonts w:cs="宋体;SimSun" w:ascii="宋体;SimSun" w:hAnsi="宋体;SimSun"/>
          <w:szCs w:val="21"/>
        </w:rPr>
        <w:t>1432103131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谷袁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计算机应用技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2101249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倪宏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国际贸易与实务，学号：</w:t>
      </w:r>
      <w:r>
        <w:rPr>
          <w:rFonts w:cs="宋体;SimSun" w:ascii="宋体;SimSun" w:hAnsi="宋体;SimSun"/>
          <w:szCs w:val="21"/>
        </w:rPr>
        <w:t>143110111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申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五年一贯电商，学号：</w:t>
      </w:r>
      <w:r>
        <w:rPr>
          <w:rFonts w:cs="宋体;SimSun" w:ascii="宋体;SimSun" w:hAnsi="宋体;SimSun"/>
          <w:szCs w:val="21"/>
        </w:rPr>
        <w:t>14w1108101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陶敏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五年一贯电商，学号：</w:t>
      </w:r>
      <w:r>
        <w:rPr>
          <w:rFonts w:cs="宋体;SimSun" w:ascii="宋体;SimSun" w:hAnsi="宋体;SimSun"/>
          <w:szCs w:val="21"/>
        </w:rPr>
        <w:t>14w1108156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汪玲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商务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055216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吉天培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商务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055205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文静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药物制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525311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栾莎莎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网络工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15813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望望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计科（软件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16121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云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计科（软件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161216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金凤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软件工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159123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萱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通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05323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袁蕾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电子商务（专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1102133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王锐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电商（专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1102125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高淑真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263409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莹莹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263311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陶勇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263323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婷婷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263343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振洋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263426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童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26344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鑫鑫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市场营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15212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京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给排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25521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良璐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英语特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054105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—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年第一学期《思想道德修养与法律基础》课程考试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魏清晨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052109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剑桥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机电一体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2003219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阳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自动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05633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亚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自动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056221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邱怡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市场营销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152133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朱雪梅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电子（移动互联）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06416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韩壮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电子（移动互联）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06410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潘劲松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通信工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053120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陈英杰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计科（外包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160106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陈路路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计科（外包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160105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永平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计科软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161116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洪纯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市场营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152109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张文豪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263145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陈涛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26310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黄章焕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263211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帅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药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5251133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吕文彩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药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5251220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戴隆锟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工业设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055103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田烁婧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药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525112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慧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园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262140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俊南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自动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056205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甜甜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测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06110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潘萍萍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电子（移动互联）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06412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张漫玲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电子商务（专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3110213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张永新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计科（软件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 xml:space="preserve">1442161134 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冯思雨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通信工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053210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余清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信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152136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邵慕怡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市场营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152135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玉林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市场营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152116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婷婷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市场营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152113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冬冬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房地产开发与管理，学号：</w:t>
      </w:r>
      <w:r>
        <w:rPr>
          <w:rFonts w:cs="宋体;SimSun" w:ascii="宋体;SimSun" w:hAnsi="宋体;SimSun"/>
          <w:szCs w:val="21"/>
        </w:rPr>
        <w:t>1441159119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彭晓姗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房地产开发与管理，学号：</w:t>
      </w:r>
      <w:r>
        <w:rPr>
          <w:rFonts w:cs="宋体;SimSun" w:ascii="宋体;SimSun" w:hAnsi="宋体;SimSun"/>
          <w:szCs w:val="21"/>
        </w:rPr>
        <w:t>144115911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康维壮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物流管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156116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熊天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财务管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15314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祥宇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财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15331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增鑫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财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153331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茜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财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153351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杨小冬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国际经济与贸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15123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文娟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国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15120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彭优优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国际经济与贸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15122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周巧凤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新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252130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梅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筑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253330</w:t>
      </w:r>
      <w:r>
        <w:rPr>
          <w:rFonts w:ascii="宋体;SimSun" w:hAnsi="宋体;SimSun" w:cs="宋体;SimSun"/>
          <w:szCs w:val="21"/>
        </w:rPr>
        <w:t>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自强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筑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225322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贵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英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05111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丁梦霓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英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41051105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汤良露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英语特色，学号</w:t>
      </w:r>
      <w:r>
        <w:rPr>
          <w:rFonts w:cs="宋体;SimSun" w:ascii="宋体;SimSun" w:hAnsi="宋体;SimSun"/>
          <w:szCs w:val="21"/>
        </w:rPr>
        <w:t>144105411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廖文韬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给排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42255213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段殿婕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工程管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4225230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腾腾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工程管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4225213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肖宇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工程管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42252126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乙人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32202425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晶晶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会计电算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31106125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郭文新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会计电算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3110621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章行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汽车检测与维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32206143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蒋玉强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筑工程技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3220131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林松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3220122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帅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动漫设计与制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31304225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杨路路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计科（软件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4216112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柯寅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计科（软件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42161110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彬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机电一体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32003203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喻馨怡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国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经济与金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43053113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周柱宝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筑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42253230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蒋洋阳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商务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3100221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王艳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商务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41055121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候梦倩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商务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41055203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朱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商务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41055330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陈文菊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商务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41055303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文净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播音主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4125821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竹兵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人力资源管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41155171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贝贝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人力资源管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41155101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赵淑蕊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经济与金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41157156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兰兰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经济与金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4115720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素丽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经济与金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4115723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雪菲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经济与金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41157203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蒙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药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45251146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潘志豪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电子（移动互联）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4206412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聪聪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电子信息工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4205112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萍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电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42051115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康俊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电子信息工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4205111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啊潭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机电一体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3200310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赵明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机电一体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32003146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张文轩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国教财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班，学号 </w:t>
      </w:r>
      <w:r>
        <w:rPr>
          <w:rFonts w:cs="宋体;SimSun" w:ascii="宋体;SimSun" w:hAnsi="宋体;SimSun"/>
          <w:szCs w:val="21"/>
        </w:rPr>
        <w:t>144305212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晴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新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41252126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静雅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新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4125221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宁宁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新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41252213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鑫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筑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42253215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张艳艳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筑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班，学号 </w:t>
      </w:r>
      <w:r>
        <w:rPr>
          <w:rFonts w:cs="宋体;SimSun" w:ascii="宋体;SimSun" w:hAnsi="宋体;SimSun"/>
          <w:szCs w:val="21"/>
        </w:rPr>
        <w:t>1442253333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赵智明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机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班，学号 </w:t>
      </w:r>
      <w:r>
        <w:rPr>
          <w:rFonts w:cs="宋体;SimSun" w:ascii="宋体;SimSun" w:hAnsi="宋体;SimSun"/>
          <w:szCs w:val="21"/>
        </w:rPr>
        <w:t>1442260230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智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物流管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3110515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王风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工业设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42055216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祥军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4226110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余丹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42263441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朱林峰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42263349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薇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4226334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德奎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42263249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春玲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药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45251213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季慧青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药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45251211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雨红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药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41153c1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雪洋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42263146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爱文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药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45251101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甜甜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药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45251129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娟娟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药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4525121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东方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机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42260113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姚尚斌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筑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4225312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洁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药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4525124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钊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通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4205314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秋云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药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4525113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郝陈陈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药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45251105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董旖旎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药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45251205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耀宇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42263526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建平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，学号</w:t>
      </w:r>
      <w:r>
        <w:rPr>
          <w:rFonts w:cs="宋体;SimSun" w:ascii="宋体;SimSun" w:hAnsi="宋体;SimSun"/>
          <w:szCs w:val="21"/>
        </w:rPr>
        <w:t>1442263603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杰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2263616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刘玉花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广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125612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包志轩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国教财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3052101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刘冬梅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广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125612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陈云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国财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3052105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曹金友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新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1252201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华荣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新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125220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茜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筑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225310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蒋光远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筑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2253109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凡凡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筑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2253206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芳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筑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225320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衡茹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筑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2253306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盛荣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筑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2253313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建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机械设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226010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黄杰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机械设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2260205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欢欢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新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125222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胜斌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筑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2253130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钱金俞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商务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1055110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王雪婴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商务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105531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阚婷婷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汉语言文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1260109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有媛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汉语言文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126012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巫智伟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播音主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125811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石苗苗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播音主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125810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胡芳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播音主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1258203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立丽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 人力资源管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1155159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洋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人力资源管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1155129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腾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经济与金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115714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凌晨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经济与金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1157123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思雨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电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1158131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冯雪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电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115811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嘉豪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经济与金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115722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俊杰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经济与金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115723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阳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制药工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525221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尹维珍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制药工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5252226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丁泽贤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药物制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525310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欲晗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会计电算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31106140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薛瑞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药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3520212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增婷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药品经营与管理（理科），</w:t>
      </w:r>
      <w:r>
        <w:rPr>
          <w:rFonts w:cs="宋体;SimSun" w:ascii="宋体;SimSun" w:hAnsi="宋体;SimSun"/>
          <w:szCs w:val="21"/>
        </w:rPr>
        <w:t>1435202130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梦丽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药品经营与管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35202223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子尧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计算机网络技术，</w:t>
      </w:r>
      <w:r>
        <w:rPr>
          <w:rFonts w:cs="宋体;SimSun" w:ascii="宋体;SimSun" w:hAnsi="宋体;SimSun"/>
          <w:szCs w:val="21"/>
        </w:rPr>
        <w:t>143210315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潘孝敏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计网，</w:t>
      </w:r>
      <w:r>
        <w:rPr>
          <w:rFonts w:cs="宋体;SimSun" w:ascii="宋体;SimSun" w:hAnsi="宋体;SimSun"/>
          <w:szCs w:val="21"/>
        </w:rPr>
        <w:t>143210312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媛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计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32101219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悦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国际贸易与实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3110111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婷婷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五年一贯电商，</w:t>
      </w:r>
      <w:r>
        <w:rPr>
          <w:rFonts w:cs="宋体;SimSun" w:ascii="宋体;SimSun" w:hAnsi="宋体;SimSun"/>
          <w:szCs w:val="21"/>
        </w:rPr>
        <w:t>14w1108160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龚雪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五年一贯电商，</w:t>
      </w:r>
      <w:r>
        <w:rPr>
          <w:rFonts w:cs="宋体;SimSun" w:ascii="宋体;SimSun" w:hAnsi="宋体;SimSun"/>
          <w:szCs w:val="21"/>
        </w:rPr>
        <w:t>14w1108139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士成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商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31103149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雨露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商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31103129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红宇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商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31103139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成云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金融管理与实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31107151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朝虎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金融管理与实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31107113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陶园园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药物制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525312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雅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制药工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525222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凯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药物制剂，</w:t>
      </w:r>
      <w:r>
        <w:rPr>
          <w:rFonts w:cs="宋体;SimSun" w:ascii="宋体;SimSun" w:hAnsi="宋体;SimSun"/>
          <w:szCs w:val="21"/>
        </w:rPr>
        <w:t>1445253113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丁梅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制药工程，</w:t>
      </w:r>
      <w:r>
        <w:rPr>
          <w:rFonts w:cs="宋体;SimSun" w:ascii="宋体;SimSun" w:hAnsi="宋体;SimSun"/>
          <w:szCs w:val="21"/>
        </w:rPr>
        <w:t>1445252203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乐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226113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伟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药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5251131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志鹏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通信工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2053213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彭牛牛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通信工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205322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然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网络工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215814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丽丽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计科（软件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2161231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凡丽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药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5251236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丽平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药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525110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昊宇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电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1158126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朱园园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经济与金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1157163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玲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经济与金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1157161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李婷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商务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34105511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星宇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物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1156106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月（国际经济与贸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1151116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郁婷婷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国际经济与贸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115123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胜男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国际经济与贸易，</w:t>
      </w:r>
      <w:r>
        <w:rPr>
          <w:rFonts w:cs="宋体;SimSun" w:ascii="宋体;SimSun" w:hAnsi="宋体;SimSun"/>
          <w:szCs w:val="21"/>
        </w:rPr>
        <w:t>1441151216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勇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财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115321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悦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财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1153205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戴威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财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1153306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尹丽影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财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1153345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璐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财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1153405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敏敏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财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115345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甜美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国际经济与贸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115114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雨玲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国际经济与贸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115111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晓敏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国贸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115124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勇林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国贸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1151210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洋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财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115314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璐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财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1153335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叶青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财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115330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丽华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财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115344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雯婕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财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1153410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王健乔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2261133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黎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226311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方磊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144226311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葛娟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226320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文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226321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亚文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园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2262121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芳芳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园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2262143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瑶琦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药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525120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克敏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药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5251219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扬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机电一体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3200321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亚非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机电一体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3200312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杰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电子信息工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>1442051151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诚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电子信息工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205110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峰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自动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2056319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腾飞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自动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205630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文涛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自动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2056141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明亮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自动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205611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张凯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测控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班 </w:t>
      </w:r>
      <w:r>
        <w:rPr>
          <w:rFonts w:cs="宋体;SimSun" w:ascii="宋体;SimSun" w:hAnsi="宋体;SimSun"/>
          <w:szCs w:val="21"/>
        </w:rPr>
        <w:t>1442061132</w:t>
      </w:r>
      <w:r>
        <w:rPr>
          <w:rFonts w:ascii="宋体;SimSun" w:hAnsi="宋体;SimSun" w:cs="宋体;SimSun"/>
          <w:szCs w:val="21"/>
        </w:rPr>
        <w:t>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秦天雨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电子（互联技术）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206412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许晨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电子（互联技术）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2064149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杨亮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道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2264245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新球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软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215921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洁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网络工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215815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亚川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计科（软件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216110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筑工程技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32201136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亚洲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筑工程技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32201135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祥瑞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3220111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桂大文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电商（专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31102110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王麒麟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电商（专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31102225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鲍生涛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金融管理与实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1107201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张荣豪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电子（互联技术）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206415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尹名南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电子（互联技术）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2064150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刘娜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电子商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31102116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登国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道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2264205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平平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动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135246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芳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动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135211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锐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视觉传达设计，</w:t>
      </w:r>
      <w:r>
        <w:rPr>
          <w:rFonts w:cs="宋体;SimSun" w:ascii="宋体;SimSun" w:hAnsi="宋体;SimSun"/>
          <w:szCs w:val="21"/>
        </w:rPr>
        <w:t>1441355137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蒋乔云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视觉传达，学号：</w:t>
      </w:r>
      <w:r>
        <w:rPr>
          <w:rFonts w:cs="宋体;SimSun" w:ascii="宋体;SimSun" w:hAnsi="宋体;SimSun"/>
          <w:szCs w:val="21"/>
        </w:rPr>
        <w:t>1441355110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佳鑫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视觉传达，</w:t>
      </w:r>
      <w:r>
        <w:rPr>
          <w:rFonts w:cs="宋体;SimSun" w:ascii="宋体;SimSun" w:hAnsi="宋体;SimSun"/>
          <w:szCs w:val="21"/>
        </w:rPr>
        <w:t>1441355131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蔷蔷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视觉传达，</w:t>
      </w:r>
      <w:r>
        <w:rPr>
          <w:rFonts w:cs="宋体;SimSun" w:ascii="宋体;SimSun" w:hAnsi="宋体;SimSun"/>
          <w:szCs w:val="21"/>
        </w:rPr>
        <w:t>1441355136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飞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产品设计，</w:t>
      </w:r>
      <w:r>
        <w:rPr>
          <w:rFonts w:cs="宋体;SimSun" w:ascii="宋体;SimSun" w:hAnsi="宋体;SimSun"/>
          <w:szCs w:val="21"/>
        </w:rPr>
        <w:t>1441354106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晓燕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产品设计，</w:t>
      </w:r>
      <w:r>
        <w:rPr>
          <w:rFonts w:cs="宋体;SimSun" w:ascii="宋体;SimSun" w:hAnsi="宋体;SimSun"/>
          <w:szCs w:val="21"/>
        </w:rPr>
        <w:t>1441354105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吕梦圆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环境设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353110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伟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环境设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35311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丁津京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环境设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35310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久文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环境设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1353119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磊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环境设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13511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蔡东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环境设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135101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立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环境设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135219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婷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数媒，</w:t>
      </w:r>
      <w:r>
        <w:rPr>
          <w:rFonts w:cs="宋体;SimSun" w:ascii="宋体;SimSun" w:hAnsi="宋体;SimSun"/>
          <w:szCs w:val="21"/>
        </w:rPr>
        <w:t>144135612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井瑞莲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数字媒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356120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浩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数字媒体技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35613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成健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数字媒体技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35613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仕慧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数字媒体技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356105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岳吻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数字媒体技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356148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建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数字媒体技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学号：</w:t>
      </w:r>
      <w:r>
        <w:rPr>
          <w:rFonts w:cs="宋体;SimSun" w:ascii="宋体;SimSun" w:hAnsi="宋体;SimSun"/>
          <w:szCs w:val="21"/>
        </w:rPr>
        <w:t>1441356155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小倩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金融管理与实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1107236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何佩佩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计算机应用技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32101213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鹏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计算机网络技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32103153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霞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药品管理与经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35202124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兰兰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药品管理与经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>,1435202121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宜梅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金融管理与实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1107202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卢大明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建筑工程管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32202119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立斌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建筑工程管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32202103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朗朗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建筑工程管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32202245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彪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建筑工程管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32202145</w:t>
      </w:r>
      <w:r>
        <w:rPr>
          <w:rFonts w:ascii="宋体;SimSun" w:hAnsi="宋体;SimSun" w:cs="宋体;SimSun"/>
          <w:szCs w:val="21"/>
        </w:rPr>
        <w:t>），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黎明亮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建筑工程管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32202113</w:t>
      </w:r>
      <w:r>
        <w:rPr>
          <w:rFonts w:ascii="宋体;SimSun" w:hAnsi="宋体;SimSun" w:cs="宋体;SimSun"/>
          <w:szCs w:val="21"/>
        </w:rPr>
        <w:t>）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崔波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信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2152103</w:t>
      </w:r>
      <w:r>
        <w:rPr>
          <w:rFonts w:ascii="宋体;SimSun" w:hAnsi="宋体;SimSun" w:cs="宋体;SimSun"/>
          <w:szCs w:val="21"/>
        </w:rPr>
        <w:t>）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席何文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计科（软件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2161123</w:t>
      </w:r>
      <w:r>
        <w:rPr>
          <w:rFonts w:ascii="宋体;SimSun" w:hAnsi="宋体;SimSun" w:cs="宋体;SimSun"/>
          <w:szCs w:val="21"/>
        </w:rPr>
        <w:t>）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少华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计科（软件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42161117</w:t>
      </w:r>
      <w:r>
        <w:rPr>
          <w:rFonts w:ascii="宋体;SimSun" w:hAnsi="宋体;SimSun" w:cs="宋体;SimSun"/>
          <w:szCs w:val="21"/>
        </w:rPr>
        <w:t>）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丁影星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机电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班， </w:t>
      </w:r>
      <w:r>
        <w:rPr>
          <w:rFonts w:cs="宋体;SimSun" w:ascii="宋体;SimSun" w:hAnsi="宋体;SimSun"/>
          <w:szCs w:val="21"/>
        </w:rPr>
        <w:t>1432003208</w:t>
      </w:r>
      <w:r>
        <w:rPr>
          <w:rFonts w:ascii="宋体;SimSun" w:hAnsi="宋体;SimSun" w:cs="宋体;SimSun"/>
          <w:szCs w:val="21"/>
        </w:rPr>
        <w:t>）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栋梁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软件技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</w:t>
      </w:r>
      <w:r>
        <w:rPr>
          <w:rFonts w:cs="宋体;SimSun" w:ascii="宋体;SimSun" w:hAnsi="宋体;SimSun"/>
          <w:szCs w:val="21"/>
        </w:rPr>
        <w:t>1432104118</w:t>
      </w:r>
      <w:r>
        <w:rPr>
          <w:rFonts w:ascii="宋体;SimSun" w:hAnsi="宋体;SimSun" w:cs="宋体;SimSun"/>
          <w:szCs w:val="21"/>
        </w:rPr>
        <w:t>）免试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学年第一学期《思想道德修养与法律基础》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4:31:00Z</dcterms:created>
  <dc:creator>刘丽娟</dc:creator>
  <dc:description/>
  <cp:keywords/>
  <dc:language>en-US</dc:language>
  <cp:lastModifiedBy>代长彬</cp:lastModifiedBy>
  <dcterms:modified xsi:type="dcterms:W3CDTF">2015-01-07T02:08:00Z</dcterms:modified>
  <cp:revision>126</cp:revision>
  <dc:subject/>
  <dc:title>面试结果的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