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outlineLvl w:val="1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思政部</w:t>
      </w: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学年度第一学期期初教学检查工作方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firstLine="640"/>
        <w:jc w:val="center"/>
        <w:outlineLvl w:val="1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  <w:t>为加强</w:t>
      </w:r>
      <w:r>
        <w:rPr/>
        <w:t>思政部</w:t>
      </w:r>
      <w:r>
        <w:rPr/>
        <w:t>教学管理，规范</w:t>
      </w:r>
      <w:r>
        <w:rPr/>
        <w:t>思政课</w:t>
      </w:r>
      <w:r>
        <w:rPr/>
        <w:t>教学行为，切实提高</w:t>
      </w:r>
      <w:r>
        <w:rPr/>
        <w:t>思政课</w:t>
      </w:r>
      <w:r>
        <w:rPr/>
        <w:t>教学质量，确保新学期教学工作的正常运行，</w:t>
      </w:r>
      <w:r>
        <w:rPr/>
        <w:t>按学院统一安排，思政部将</w:t>
      </w:r>
      <w:r>
        <w:rPr/>
        <w:t>于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至</w:t>
      </w:r>
      <w:r>
        <w:rPr/>
        <w:t>9</w:t>
      </w:r>
      <w:r>
        <w:rPr/>
        <w:t>月</w:t>
      </w:r>
      <w:r>
        <w:rPr/>
        <w:t>13</w:t>
      </w:r>
      <w:r>
        <w:rPr/>
        <w:t>日开展</w:t>
      </w:r>
      <w:r>
        <w:rPr/>
        <w:t>2013-2014</w:t>
      </w:r>
      <w:r>
        <w:rPr/>
        <w:t>学年度第一学期期初教学检查工作</w:t>
      </w:r>
      <w:r>
        <w:rPr/>
        <w:t>。</w:t>
      </w:r>
      <w:r>
        <w:rPr/>
        <w:t>通过检查，对</w:t>
      </w:r>
      <w:r>
        <w:rPr/>
        <w:t>思政课</w:t>
      </w:r>
      <w:r>
        <w:rPr/>
        <w:t>教学过程中存在的各类问题，及时采取措施加以纠正，稳步提高教学质量。</w:t>
      </w:r>
      <w:r>
        <w:rPr/>
        <w:t>具体教学检查工作方案如下：</w:t>
      </w:r>
    </w:p>
    <w:p>
      <w:pPr>
        <w:pStyle w:val="Style15"/>
        <w:shd w:fill="FFFFFF" w:val="clear"/>
        <w:spacing w:lineRule="auto" w:line="480" w:before="0" w:after="0"/>
        <w:ind w:firstLine="482"/>
        <w:rPr>
          <w:b/>
          <w:b/>
        </w:rPr>
      </w:pPr>
      <w:r>
        <w:rPr>
          <w:b/>
        </w:rPr>
        <w:t>一</w:t>
      </w:r>
      <w:r>
        <w:rPr>
          <w:b/>
        </w:rPr>
        <w:t>、组织</w:t>
      </w:r>
      <w:r>
        <w:rPr>
          <w:b/>
        </w:rPr>
        <w:t>构成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  <w:t>部门</w:t>
      </w:r>
      <w:r>
        <w:rPr/>
        <w:t>成立期初教学检查组，下分教学</w:t>
      </w:r>
      <w:r>
        <w:rPr/>
        <w:t>检查</w:t>
      </w:r>
      <w:r>
        <w:rPr/>
        <w:t>组、</w:t>
      </w:r>
      <w:r>
        <w:rPr/>
        <w:t>试卷批阅检查</w:t>
      </w:r>
      <w:r>
        <w:rPr/>
        <w:t>组</w:t>
      </w:r>
      <w:r>
        <w:rPr/>
        <w:t>，具体分工如下：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  <w:t>1.</w:t>
      </w:r>
      <w:r>
        <w:rPr/>
        <w:t>期初教学检查组总负责人：吴兆雪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  <w:t>成员：宋晓燕、董丽娟、王静、施梅、江瑶、刘丽娟、章凤萍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  <w:t>2.</w:t>
      </w:r>
      <w:r>
        <w:rPr/>
        <w:t>教学</w:t>
      </w:r>
      <w:r>
        <w:rPr/>
        <w:t>检查</w:t>
      </w:r>
      <w:r>
        <w:rPr/>
        <w:t>组</w:t>
      </w:r>
      <w:r>
        <w:rPr/>
        <w:t>：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  <w:t>组长：吴兆雪；成员：宋晓燕、董丽娟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  <w:t>负责</w:t>
      </w:r>
      <w:r>
        <w:rPr/>
        <w:t>检查期初已上课思政课教师</w:t>
      </w:r>
      <w:r>
        <w:rPr/>
        <w:t>教学秩序、教学过程规范执行等情况；</w:t>
      </w:r>
      <w:r>
        <w:rPr/>
        <w:t>及未上课教师教学准备备课情况。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  <w:t>3.</w:t>
      </w:r>
      <w:r>
        <w:rPr/>
        <w:t>试卷批阅检查</w:t>
      </w:r>
      <w:r>
        <w:rPr/>
        <w:t>组</w:t>
      </w:r>
      <w:r>
        <w:rPr/>
        <w:t>：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  <w:t>组长：宋晓燕；成员：董丽娟、王静、施梅、江瑶、刘丽娟、章凤萍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  <w:t>负责</w:t>
      </w:r>
      <w:r>
        <w:rPr/>
        <w:t>检查期初对</w:t>
      </w:r>
      <w:r>
        <w:rPr/>
        <w:t>2012-2013</w:t>
      </w:r>
      <w:r>
        <w:rPr/>
        <w:t>学年度第二学期</w:t>
      </w:r>
      <w:r>
        <w:rPr/>
        <w:t>考试试卷批阅、装订、</w:t>
      </w:r>
      <w:r>
        <w:rPr/>
        <w:t>补考</w:t>
      </w:r>
      <w:r>
        <w:rPr/>
        <w:t>阅卷、装订等</w:t>
      </w:r>
      <w:r>
        <w:rPr/>
        <w:t>工作</w:t>
      </w:r>
      <w:r>
        <w:rPr/>
        <w:t>情况。</w:t>
      </w:r>
    </w:p>
    <w:p>
      <w:pPr>
        <w:pStyle w:val="Style15"/>
        <w:shd w:fill="FFFFFF" w:val="clear"/>
        <w:spacing w:lineRule="auto" w:line="480" w:before="0" w:after="0"/>
        <w:ind w:firstLine="482"/>
        <w:rPr>
          <w:b/>
          <w:b/>
        </w:rPr>
      </w:pPr>
      <w:r>
        <w:rPr>
          <w:b/>
        </w:rPr>
        <w:t>二、检查内容</w:t>
      </w:r>
    </w:p>
    <w:p>
      <w:pPr>
        <w:pStyle w:val="Style15"/>
        <w:shd w:fill="FFFFFF" w:val="clear"/>
        <w:spacing w:lineRule="auto" w:line="480" w:before="0" w:after="0"/>
        <w:ind w:firstLine="480"/>
        <w:rPr>
          <w:color w:val="FF0000"/>
        </w:rPr>
      </w:pPr>
      <w:r>
        <w:rPr/>
        <w:t>1.</w:t>
      </w:r>
      <w:r>
        <w:rPr/>
        <w:t>教师</w:t>
      </w:r>
      <w:r>
        <w:rPr/>
        <w:t>课前</w:t>
      </w:r>
      <w:r>
        <w:rPr/>
        <w:t>准备情况</w:t>
      </w:r>
      <w:r>
        <w:rPr/>
        <w:t>，重点检查</w:t>
      </w:r>
      <w:r>
        <w:rPr/>
        <w:t>12</w:t>
      </w:r>
      <w:r>
        <w:rPr/>
        <w:t>级《史纲》课程组教师的</w:t>
      </w:r>
      <w:r>
        <w:rPr/>
        <w:t>教案、讲稿</w:t>
      </w:r>
      <w:r>
        <w:rPr/>
        <w:t>、学案、课程教学进度表的准备情况，课程大纲修订、教研活动计划、实践教学计划方案等材料编制情况</w:t>
      </w:r>
      <w:r>
        <w:rPr>
          <w:b/>
          <w:color w:val="FF0000"/>
        </w:rPr>
        <w:t>（重点提示：《史纲》课程进度表要求在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9</w:t>
      </w:r>
      <w:r>
        <w:rPr>
          <w:b/>
          <w:color w:val="FF0000"/>
        </w:rPr>
        <w:t>日下班前，由课程组负责人统一收齐，提交部门两份）</w:t>
      </w:r>
      <w:r>
        <w:rPr/>
        <w:t>。检查《基础》课程组教研活动计划，重点检查授课教师参与教研活动、集体备课、说课等活动开展情况。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  <w:t>2.</w:t>
      </w:r>
      <w:r>
        <w:rPr/>
        <w:t>检查</w:t>
      </w:r>
      <w:r>
        <w:rPr/>
        <w:t>《史纲》课程</w:t>
      </w:r>
      <w:r>
        <w:rPr/>
        <w:t>第一周教师上课</w:t>
      </w:r>
      <w:r>
        <w:rPr/>
        <w:t>情况</w:t>
      </w:r>
      <w:r>
        <w:rPr/>
        <w:t>，</w:t>
      </w:r>
      <w:r>
        <w:rPr/>
        <w:t>组织专家及其他课程组负责人对《史纲》</w:t>
      </w:r>
      <w:r>
        <w:rPr/>
        <w:t>任课教师的</w:t>
      </w:r>
      <w:r>
        <w:rPr/>
        <w:t>采取随机听课，提出意见，促进教学质量的提升，听课时间安排在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至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之间</w:t>
      </w:r>
      <w:r>
        <w:rPr/>
        <w:t>。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  <w:t>3.</w:t>
      </w:r>
      <w:r>
        <w:rPr/>
        <w:t>试卷评阅检查组对</w:t>
      </w:r>
      <w:r>
        <w:rPr/>
        <w:t>2012-2013</w:t>
      </w:r>
      <w:r>
        <w:rPr/>
        <w:t>学年度第二学期</w:t>
      </w:r>
      <w:r>
        <w:rPr/>
        <w:t>考试试卷批阅、装订、</w:t>
      </w:r>
      <w:r>
        <w:rPr/>
        <w:t>补考</w:t>
      </w:r>
      <w:r>
        <w:rPr/>
        <w:t>阅卷、装订等</w:t>
      </w:r>
      <w:r>
        <w:rPr/>
        <w:t>工作</w:t>
      </w:r>
      <w:r>
        <w:rPr/>
        <w:t>情况检查，对有问题的试卷提出整改意见。部门教师应在</w:t>
      </w:r>
      <w:r>
        <w:rPr/>
        <w:t>9</w:t>
      </w:r>
      <w:r>
        <w:rPr/>
        <w:t>月</w:t>
      </w:r>
      <w:r>
        <w:rPr/>
        <w:t>1</w:t>
      </w:r>
      <w:r>
        <w:rPr/>
        <w:t>日前完成试卷分析装订工作，检查组</w:t>
      </w:r>
      <w:r>
        <w:rPr/>
        <w:t>9</w:t>
      </w:r>
      <w:r>
        <w:rPr/>
        <w:t>月</w:t>
      </w:r>
      <w:r>
        <w:rPr/>
        <w:t>5</w:t>
      </w:r>
      <w:r>
        <w:rPr/>
        <w:t>日前完成试卷评阅检查工作，若存在问题，教师须在</w:t>
      </w:r>
      <w:r>
        <w:rPr/>
        <w:t>9</w:t>
      </w:r>
      <w:r>
        <w:rPr/>
        <w:t>月</w:t>
      </w:r>
      <w:r>
        <w:rPr/>
        <w:t>6</w:t>
      </w:r>
      <w:r>
        <w:rPr/>
        <w:t>日完成整改工作。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  <w:t>4.</w:t>
      </w:r>
      <w:r>
        <w:rPr/>
        <w:t xml:space="preserve"> </w:t>
      </w:r>
      <w:r>
        <w:rPr/>
        <w:t>规范</w:t>
      </w:r>
      <w:r>
        <w:rPr/>
        <w:t>上学期教学档案的保存、归档情况。</w:t>
      </w:r>
    </w:p>
    <w:p>
      <w:pPr>
        <w:pStyle w:val="Style15"/>
        <w:shd w:fill="FFFFFF" w:val="clear"/>
        <w:spacing w:lineRule="auto" w:line="480" w:before="0" w:after="0"/>
        <w:rPr/>
      </w:pPr>
      <w:r>
        <w:rPr/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  <w:t xml:space="preserve">                                             </w:t>
      </w:r>
      <w:r>
        <w:rPr/>
        <w:t>思政部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  <w:t xml:space="preserve">                                            </w:t>
      </w:r>
      <w:r>
        <w:rPr/>
        <w:t>2013-8-30</w:t>
      </w:r>
    </w:p>
    <w:p>
      <w:pPr>
        <w:pStyle w:val="Normal"/>
        <w:spacing w:lineRule="auto" w:line="4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5:00Z</dcterms:created>
  <dc:creator>Administrator</dc:creator>
  <dc:description/>
  <cp:keywords/>
  <dc:language>en-US</dc:language>
  <cp:lastModifiedBy>Administrator</cp:lastModifiedBy>
  <dcterms:modified xsi:type="dcterms:W3CDTF">2013-08-30T04:41:00Z</dcterms:modified>
  <cp:revision>3</cp:revision>
  <dc:subject/>
  <dc:title>思政部2013-2014学年度第一学期期初教学检查工作方案</dc:title>
</cp:coreProperties>
</file>