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Times New Roman"/>
          <w:bCs/>
          <w:i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w w:val="90"/>
          <w:sz w:val="52"/>
          <w:szCs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</wp:posOffset>
                </wp:positionV>
                <wp:extent cx="14859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w w:val="90"/>
                                <w:sz w:val="36"/>
                                <w:szCs w:val="36"/>
                              </w:rPr>
                              <w:t>思想政治理论课教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7pt;mso-wrap-distance-left:9.05pt;mso-wrap-distance-right:9.05pt;mso-wrap-distance-top:0pt;mso-wrap-distance-bottom:0pt;margin-top:2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 w:cs="宋体;SimSun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b/>
                          <w:w w:val="90"/>
                          <w:sz w:val="36"/>
                          <w:szCs w:val="36"/>
                        </w:rPr>
                        <w:t>思想政治理论课教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w w:val="90"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w w:val="90"/>
          <w:sz w:val="52"/>
          <w:szCs w:val="52"/>
        </w:rPr>
      </w:r>
    </w:p>
    <w:p>
      <w:pPr>
        <w:pStyle w:val="Normal"/>
        <w:spacing w:lineRule="exact" w:line="440" w:before="159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院思字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思政部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教学质量监控工作计划</w:t>
      </w:r>
    </w:p>
    <w:p>
      <w:pPr>
        <w:pStyle w:val="Style16"/>
        <w:widowControl/>
        <w:snapToGrid w:val="false"/>
        <w:spacing w:lineRule="atLeas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适应我校教育教学发展的需要，规范教学管理工作，不断提高教学质量，现思政部根据</w:t>
      </w:r>
      <w:r>
        <w:rPr>
          <w:rFonts w:ascii="仿宋" w:hAnsi="仿宋" w:cs="仿宋" w:eastAsia="仿宋"/>
          <w:sz w:val="28"/>
          <w:szCs w:val="28"/>
        </w:rPr>
        <w:t>实际教学工作监控所需，制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思政部教学质量监控</w:t>
      </w:r>
      <w:r>
        <w:rPr>
          <w:rFonts w:ascii="仿宋" w:hAnsi="仿宋" w:cs="仿宋" w:eastAsia="仿宋"/>
          <w:sz w:val="28"/>
          <w:szCs w:val="28"/>
        </w:rPr>
        <w:t>领导小组工作计划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思政部教学质量监控工作领导小组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吴兆雪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董丽娟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宋晓燕、王静、尤月兰、刘丽娟、江瑶、李红霞、徐平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书：代长彬</w:t>
      </w:r>
    </w:p>
    <w:p>
      <w:pPr>
        <w:pStyle w:val="Style16"/>
        <w:widowControl/>
        <w:snapToGrid w:val="false"/>
        <w:spacing w:lineRule="atLeas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具体工作计划</w:t>
      </w:r>
    </w:p>
    <w:p>
      <w:pPr>
        <w:pStyle w:val="Style16"/>
        <w:widowControl/>
        <w:snapToGrid w:val="false"/>
        <w:spacing w:lineRule="atLeas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教学管理工作的监控</w:t>
      </w:r>
    </w:p>
    <w:p>
      <w:pPr>
        <w:pStyle w:val="Style16"/>
        <w:widowControl/>
        <w:snapToGrid w:val="false"/>
        <w:spacing w:lineRule="atLeast" w:line="54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组织论证并完善课程大纲，讨论并制定教学进度，规范教学进度表格式</w:t>
      </w: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制定规范思政部教学工作计划及推进课程建设计划</w:t>
      </w: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吴兆雪、董丽娟、代长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每个教研室每学期组织专聘教师活动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相互学习促进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月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组织教师进行评学及其他教学质量评审工作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月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根据学生的评教和二级院系的教学反馈，合理落实专聘教师的教学任务和教学时间</w:t>
      </w:r>
      <w:r>
        <w:rPr>
          <w:rFonts w:eastAsia="仿宋" w:cs="仿宋" w:ascii="仿宋" w:hAnsi="仿宋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代长彬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；   </w:t>
      </w:r>
    </w:p>
    <w:p>
      <w:pPr>
        <w:pStyle w:val="Style16"/>
        <w:widowControl/>
        <w:snapToGrid w:val="false"/>
        <w:spacing w:lineRule="atLeas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不定期开展教案、讲稿检查，加强规范性指导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董丽娟、代长彬及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每个教研室每学期组织教研活动至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次，规范教研活动记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）不定期开展教学巡视和检查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吴兆雪，董丽娟，代长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tLeast" w:line="540"/>
        <w:ind w:firstLine="694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堂教学、实践教学等教学环节的监控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制定听课计划，进一步规范听课记录本的撰写，实现被听课教师的全覆盖</w:t>
      </w: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6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元月，吴兆雪、董丽娟、代长彬及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组织开展教师说课、课堂教学竞赛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董丽娟、代长彬、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落实并开展专兼职教师或专聘教师的优秀示范课活动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董丽娟、代长彬、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形势课专项听课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 xml:space="preserve">月，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吴兆雪、董丽娟、徐平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6"/>
        <w:widowControl/>
        <w:snapToGrid w:val="false"/>
        <w:spacing w:lineRule="atLeast" w:line="540"/>
        <w:ind w:firstLine="694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课程建设的监控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制定考核方式改革方案，每学期至少一门课程，并落实实施</w:t>
      </w: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定期检查所获批的校级和省级质量工程项目进展</w:t>
      </w: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董丽娟、代长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规划课程建设，组织校级质量工程和省级质量工程的申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吴兆雪、董丽娟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6"/>
        <w:widowControl/>
        <w:snapToGrid w:val="false"/>
        <w:spacing w:lineRule="atLeast" w:line="540"/>
        <w:ind w:firstLine="694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课程考核的监控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严把试卷命题和审核关</w:t>
      </w:r>
      <w:r>
        <w:rPr>
          <w:rFonts w:eastAsia="仿宋" w:cs="仿宋" w:ascii="仿宋" w:hAnsi="仿宋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代长彬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阅卷环节（阅卷质量、试卷分析、平时成绩等）开展专项检查工作</w:t>
      </w: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代长彬、各课程组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思想政治理论课教研部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169" w:h="15477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4:00Z</dcterms:created>
  <dc:creator>x</dc:creator>
  <dc:description/>
  <cp:keywords/>
  <dc:language>en-US</dc:language>
  <cp:lastModifiedBy>董丽娟</cp:lastModifiedBy>
  <cp:lastPrinted>2017-03-09T16:12:00Z</cp:lastPrinted>
  <dcterms:modified xsi:type="dcterms:W3CDTF">2017-03-09T08:14:00Z</dcterms:modified>
  <cp:revision>2</cp:revision>
  <dc:subject/>
  <dc:title>关于开展大学生年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