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方正小标宋_GBK;SimSun-ExtB" w:hAnsi="方正小标宋_GBK;SimSun-ExtB" w:cs="宋体;SimSun" w:eastAsia="方正小标宋_GBK;SimSun-ExtB"/>
          <w:bCs/>
          <w:color w:val="000000"/>
          <w:kern w:val="0"/>
          <w:sz w:val="36"/>
          <w:szCs w:val="36"/>
        </w:rPr>
        <w:t>附件</w:t>
      </w:r>
      <w:r>
        <w:rPr>
          <w:rFonts w:eastAsia="方正小标宋_GBK;SimSun-ExtB" w:cs="宋体;SimSun" w:ascii="方正小标宋_GBK;SimSun-ExtB" w:hAnsi="方正小标宋_GBK;SimSun-ExtB"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思政部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思想政治理论课教师说课比赛方案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" w:leader="none"/>
        </w:tabs>
        <w:snapToGrid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比赛安排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，地点另行通知。</w:t>
      </w:r>
    </w:p>
    <w:p>
      <w:pPr>
        <w:pStyle w:val="Normal"/>
        <w:widowControl/>
        <w:shd w:fill="FFFFFF" w:val="clear"/>
        <w:tabs>
          <w:tab w:val="clear" w:pos="420"/>
          <w:tab w:val="left" w:pos="616" w:leader="none"/>
        </w:tabs>
        <w:snapToGrid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616" w:leader="none"/>
        </w:tabs>
        <w:snapToGrid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比赛内容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赛教师按参赛课程，从《马克思主义基本原理概论》、《毛泽东思想和中国特色社会主义理论体系概论》、《中国近现代史纲要》和《思想道德修养与法律基础》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门高校思想政治理论课指定章节中自选说课比赛内容。各门课程可供选择的章节范围为：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《马克思主义基本原理概论》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修订版教材第二章：认识的本质及发展规律；第四章：资本主义的本质及规律；第七章：共产主义崇高理想及其最终实现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《毛泽东思想和中国特色社会主义理论体系概论》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修订版教材第一章：马克思主义中国化两大理论成果；第六章：社会主义本质论和建设中国特色社会主义总任务；第八章：建设中国特色社会主义总布局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《中国近现代史纲要》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修订版教材第四章：开天辟地的大事变；第五章：中国革命的新道路；第十章：改革开放与现代化建设新时期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《思想道德修养与法律基础》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修订版教材第二章：弘扬中国精神 共筑精神家园；第四章：注重道德传承 加强道德实践；第七章：树立法治理念 尊重法律权威。</w:t>
      </w:r>
    </w:p>
    <w:p>
      <w:pPr>
        <w:pStyle w:val="Normal"/>
        <w:widowControl/>
        <w:shd w:fill="FFFFFF" w:val="clear"/>
        <w:tabs>
          <w:tab w:val="clear" w:pos="420"/>
          <w:tab w:val="left" w:pos="616" w:leader="none"/>
        </w:tabs>
        <w:snapToGrid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616" w:leader="none"/>
        </w:tabs>
        <w:snapToGrid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比赛规则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所有参赛选手抽签决定参赛顺序，提交说课教案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比赛采取现场说课和现场答疑形式进行。现场说课由参赛教师从参赛课程相关章节中自选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的教学内容</w:t>
      </w:r>
      <w:r>
        <w:rPr>
          <w:rFonts w:ascii="宋体;SimSun" w:hAnsi="宋体;SimSun" w:cs="宋体;SimSun"/>
          <w:kern w:val="0"/>
          <w:sz w:val="24"/>
        </w:rPr>
        <w:t>，从说教材和教学内容、说教法学法、说教学过程三个环节开展说课；现场答疑由专家提前出题，参赛教师抽签，对抽中的问题进行现场解答，限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。每位选手比赛结束</w:t>
      </w:r>
      <w:r>
        <w:rPr>
          <w:rFonts w:ascii="宋体;SimSun" w:hAnsi="宋体;SimSun" w:cs="宋体;SimSun"/>
          <w:color w:val="000000"/>
          <w:kern w:val="0"/>
          <w:sz w:val="24"/>
        </w:rPr>
        <w:t>后，由评委对</w:t>
      </w:r>
      <w:r>
        <w:rPr>
          <w:rFonts w:ascii="宋体;SimSun" w:hAnsi="宋体;SimSun" w:cs="宋体;SimSun"/>
          <w:kern w:val="0"/>
          <w:sz w:val="24"/>
        </w:rPr>
        <w:t>授课内容、教学方法、课堂气氛、时间安排、教学辅助手段的应用、授课整体效果和选手理</w:t>
      </w:r>
      <w:r>
        <w:rPr>
          <w:rFonts w:ascii="宋体;SimSun" w:hAnsi="宋体;SimSun" w:cs="宋体;SimSun"/>
          <w:color w:val="000000"/>
          <w:kern w:val="0"/>
          <w:sz w:val="24"/>
        </w:rPr>
        <w:t>论功底等进行综合评价、评分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评委会审议讨论评分情况，提出比赛结果意见，报组委会审查同意后公布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每位教师的比赛项目完成后，由评委根据比赛评分标准进行综合评价和现场独立打分。计分办法：去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最高分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最低分后取平均分，即为参赛教师的最后得分。比赛结果经评委集体审议讨论后，报组委会审定公布。</w:t>
      </w:r>
    </w:p>
    <w:p>
      <w:pPr>
        <w:pStyle w:val="Normal"/>
        <w:widowControl/>
        <w:shd w:fill="FFFFFF" w:val="clear"/>
        <w:tabs>
          <w:tab w:val="clear" w:pos="420"/>
          <w:tab w:val="left" w:pos="616" w:leader="none"/>
        </w:tabs>
        <w:snapToGrid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616" w:leader="none"/>
        </w:tabs>
        <w:snapToGrid w:val="false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/>
        <w:t>、参考评分标准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900"/>
      </w:tblGrid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分内容与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3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目的明确、思路清晰，语言和文字表达准确、阐述清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8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内容充实，符合教育教学和大纲要求，反映学术发展，结合学生实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7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教材和教学内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准确说明本章与前后章的关系及在教材中的地位和作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依据教学大纲和学情，合理确定教学目的、重点、难点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教材内容整合精当、巧妙，结合学生实际，突出思想引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6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教法学法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教法体现创新性、启发性、实效性，易于教学目的的实现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学法设计体现自主、合作、探究的理念，注重思想引导、能力培训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案例聚焦社会热点难点问题，解析符合学生认知规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教学过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教学设计融知识传授、能力培养、思想引导于一体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注重激发学生情感共鸣，培养学生自主学习的积极性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教师对自己教态、语言、板书、教案及现代教育技术应用的水平有较高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普通话，语言清晰生动，具有感染力，教态自然大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整洁得体，精神饱满，充满激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运用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制作简约、适用、美观、大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课件内容中各种教学资源，包括视频、文字、图片、动画结合说课主题，比例协调，清晰明了，播放流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SimSun-ExtB" w:hAnsi="仿宋_GB2312;SimSun-ExtB" w:eastAsia="仿宋_GB2312;SimSun-ExtB" w:cs="宋体;SimSun"/>
          <w:bCs/>
          <w:color w:val="000000"/>
          <w:kern w:val="0"/>
          <w:sz w:val="30"/>
          <w:szCs w:val="30"/>
        </w:rPr>
      </w:pPr>
      <w:r>
        <w:rPr>
          <w:rFonts w:eastAsia="仿宋_GB2312;SimSun-ExtB" w:cs="宋体;SimSun" w:ascii="仿宋_GB2312;SimSun-ExtB" w:hAnsi="仿宋_GB2312;SimSun-ExtB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8:00Z</dcterms:created>
  <dc:creator>董丽娟</dc:creator>
  <dc:description/>
  <cp:keywords/>
  <dc:language>en-US</dc:language>
  <cp:lastModifiedBy>董丽娟</cp:lastModifiedBy>
  <cp:lastPrinted>2017-03-21T09:16:00Z</cp:lastPrinted>
  <dcterms:modified xsi:type="dcterms:W3CDTF">2017-03-21T01:28:00Z</dcterms:modified>
  <cp:revision>1</cp:revision>
  <dc:subject/>
  <dc:title>附件1：</dc:title>
</cp:coreProperties>
</file>